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914400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  <w:t>XX XX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  <w:t>XX XX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1274445</wp:posOffset>
                </wp:positionV>
                <wp:extent cx="2972435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ice-Chancel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100.3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Vice-Chanc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ge">
                  <wp:posOffset>702310</wp:posOffset>
                </wp:positionV>
                <wp:extent cx="14630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55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19202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  <w:t>Report on a case of suspected cheating in connection with [an exam, a submitted assignment or the academic task in question]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 xml:space="preserve">[Name], [personal identity number], [address], is hereby reported for suspected cheating in connection with [an exam, a submitted assignment or the academic task in question] comprising [x] credits in the course [name and credits of course] at the Department of [name] on [date] at [time].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[the circumstances of the case]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[evidence, e. g. information on aids]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[information provided to students on, for example, aids or assignments, prior to the exam or other academic task]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[when applicable, contact information for witnesses, e. g. an invigilator who has provided oral information in the case]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[Respondent]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Attachments</w:t>
        <w:tab/>
        <w:t>aids or copies of these, when applicable</w:t>
      </w:r>
    </w:p>
    <w:p>
      <w:pPr>
        <w:pStyle w:val="Brdtext1"/>
        <w:rPr/>
      </w:pPr>
      <w:r>
        <w:rPr/>
        <w:tab/>
        <w:t>written reports from invigilators or other witnesses, when applicable</w:t>
      </w:r>
    </w:p>
    <w:p>
      <w:pPr>
        <w:pStyle w:val="Brdtext1"/>
        <w:rPr/>
      </w:pPr>
      <w:r>
        <w:rPr/>
        <w:tab/>
        <w:t>written information provided prior to the exam or other academic</w:t>
      </w:r>
    </w:p>
    <w:p>
      <w:pPr>
        <w:pStyle w:val="Brdtext1"/>
        <w:ind w:firstLine="1304"/>
        <w:rPr/>
      </w:pPr>
      <w:r>
        <w:rPr>
          <w:rFonts w:eastAsia="AGaramond"/>
        </w:rPr>
        <w:t xml:space="preserve"> </w:t>
      </w:r>
      <w:r>
        <w:rPr/>
        <w:t xml:space="preserve">task, when applicable   </w:t>
        <w:tab/>
        <w:t xml:space="preserve"> 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/>
    </w:pPr>
    <w:r>
      <w:rPr>
        <w:i/>
      </w:rPr>
      <w:t>Postal address</w:t>
    </w:r>
    <w:r>
      <w:rPr/>
      <w:t xml:space="preserve"> Box 117, 221 00 Lund </w:t>
    </w:r>
    <w:r>
      <w:rPr>
        <w:i/>
      </w:rPr>
      <w:t>Telephone</w:t>
    </w:r>
    <w:r>
      <w:rPr/>
      <w:t> </w:t>
    </w:r>
    <w:r>
      <w:rPr>
        <w:i/>
      </w:rPr>
      <w:t xml:space="preserve">switchboard </w:t>
    </w:r>
    <w:r>
      <w:rPr/>
      <w:t xml:space="preserve">46-222 00 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889000" cy="12192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  <w:szCs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dtext1">
    <w:name w:val="Brödtext1"/>
    <w:basedOn w:val="Normal"/>
    <w:qFormat/>
    <w:pPr/>
    <w:rPr/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3:00Z</dcterms:created>
  <dc:creator>Johan Ekman</dc:creator>
  <dc:description/>
  <dc:language>en-US</dc:language>
  <cp:lastModifiedBy>Lennart</cp:lastModifiedBy>
  <cp:lastPrinted>1998-09-23T12:05:00Z</cp:lastPrinted>
  <dcterms:modified xsi:type="dcterms:W3CDTF">2011-01-04T11:33:00Z</dcterms:modified>
  <cp:revision>2</cp:revision>
  <dc:subject/>
  <dc:title>Brevmall</dc:title>
</cp:coreProperties>
</file>